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rodu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purpose of this pap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problem does this research attempt to solv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mpact does this research have and on who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is most interested in this research and wh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is that problem solved without this research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is the current solution not enough to solve this proble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we propose to solve this proble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ould this new solution be better and who would benefi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is this research different from current research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ed Wo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ach 1 ci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approach to this proble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ere their result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their assumptions when approaching this proble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are their assumptions incorrec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they approach fixing the proble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their methodology? (experiment or simulation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es their solution ultimately does not solve the problem that has been outlin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ach 2 ci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approach to this proble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ere their result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their assumptions when approaching this proble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are their assumptions incorrec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they approach fixing the proble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their methodology? (experiment or simulation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es their solution ultimately does not solve the problem that has been outlin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ach 3 ci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approach to this proble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ere their result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their assumptions when approaching this proble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are their assumptions incorrec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they approach fixing the proble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their methodology? (experiment or simulation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es their solution ultimately does not solve the problem that has been outlin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roa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the unaddressed issues with the current approach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new proposed approach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nspired the new approach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this approach had success in other area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y will the new approach work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new approach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w software created (what language and why?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algorithms (list algorithm pseudo code and figures to illustrat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w formulas (compare to old formul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w models (source of model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w expect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eri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we expect the new approach to perform bett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new algorithm compared to and wh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hypothesis that we want to test (there may be more than one and each one must answer the following questions)?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there assumptions that are needed to compare fairly?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w will we test it?   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 we using simulation or physical experiments and why this choice?  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w many times?  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software and hardware is being used?  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will we measure or analyze to prove or disprove the hypothesis?  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ata is measured and saved? How correct are the measuring instruments?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are the results?  What is the summary of the results?  What are example detail records?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alys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 the hypothesis proved by the data?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 the results statistically different?  How so?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data surprising?  How so or why no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there graphs or charts that show outlyers?  How do we know that they are outlyer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there other factors that were not measured that are affecting the data?  Are the effects significan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there other experiments that would add more data to prove or disapprove the result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there relevant phenomenon that are not apparent looking at the data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clu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proble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hypothesi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the results related to the hypothesi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the implications of this resul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these results generalizable and if so, in what way?</w:t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the future extensions of this work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51:00Z</dcterms:created>
  <dc:creator>Monica Delaine Anderson</dc:creator>
  <dc:description/>
  <cp:keywords/>
  <dc:language>en-US</dc:language>
  <cp:lastModifiedBy>Edward</cp:lastModifiedBy>
  <dcterms:modified xsi:type="dcterms:W3CDTF">2014-04-23T18:51:00Z</dcterms:modified>
  <cp:revision>2</cp:revision>
  <dc:subject/>
  <dc:title/>
</cp:coreProperties>
</file>